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color w:val="000000"/>
          <w:sz w:val="24"/>
          <w:lang w:val="en-US" w:eastAsia="en-US"/>
        </w:rPr>
      </w:pPr>
      <w:r>
        <w:rPr>
          <w:rFonts w:cs="Verdana" w:ascii="Verdana" w:hAnsi="Verdana"/>
          <w:color w:val="000000"/>
          <w:sz w:val="24"/>
          <w:lang w:val="en-US" w:eastAsia="en-US"/>
        </w:rPr>
        <w:t>Regionální potravina – část B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pecifické podmínky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Technická dokumentace výrobku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  <w:t>Název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Popis a charakteristika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 xml:space="preserve">Použité suroviny (%), základní přísady a pomocné látky.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U základních surovin určujících charakter výrobku uvést původ v regionu nebo v ČR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 xml:space="preserve">Popis kvalitativní nadstandardní charakteristiky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Základní znaky technologického postup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Senzorické požadavk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Fyzikální, mikrobiologické a chemické požadavk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Typy a velikost balení výrobku (včetně charakteristiky použitého obalu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Způsob distribuce výrobku (včetně podmínek skladování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  <w:t xml:space="preserve">Seznam míst prodeje výrobku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  <w:t>(včetně uvedení adresy prodej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Obchodní jméno žadatel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(u fyzické osoby jméno a příjmení)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Sídlo společnosti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Kontaktní osoba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Příloha č. 1 k části B: 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4"/>
          <w:szCs w:val="20"/>
        </w:rPr>
      </w:pPr>
      <w:r>
        <w:rPr>
          <w:rFonts w:cs="Verdana" w:ascii="Verdana" w:hAnsi="Verdana"/>
          <w:b/>
          <w:i/>
          <w:color w:val="000000"/>
          <w:sz w:val="24"/>
          <w:szCs w:val="20"/>
        </w:rPr>
        <w:t xml:space="preserve">Srozumitelná a čitelná etiketa, obal nebo náhled obalu výrobku, který je přihlášen do soutěže (jedná-li se o balený výrobek). 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Arial" w:hAnsi="Arial" w:eastAsia="Times New Roman" w:cs="Arial"/>
      <w:b/>
      <w:sz w:val="28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12:00Z</dcterms:created>
  <dc:creator>Štěpánek Martin</dc:creator>
  <dc:description/>
  <cp:keywords/>
  <dc:language>en-US</dc:language>
  <cp:lastModifiedBy>rak</cp:lastModifiedBy>
  <dcterms:modified xsi:type="dcterms:W3CDTF">2015-12-23T09:12:00Z</dcterms:modified>
  <cp:revision>2</cp:revision>
  <dc:subject/>
  <dc:title>Regionální potravina – část B</dc:title>
</cp:coreProperties>
</file>